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65pt;margin-top:0pt;width:320.95pt;height:143.95pt;mso-wrap-style:none;v-text-anchor:middle" type="_x0000_t136">
            <v:path textpathok="t"/>
            <v:textpath on="t" fitshape="t" string="  Jetřichovský&#10;ZPRAVODAJ" style="font-family:&quot;Monotype Corsiva&quot;;font-size:6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Heading5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25730</wp:posOffset>
                </wp:positionV>
                <wp:extent cx="4739640" cy="5334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outline/>
                              </w:rPr>
                              <w:t xml:space="preserve"> </w:t>
                            </w:r>
                            <w:r>
                              <w:rPr>
                                <w:outline/>
                                <w:sz w:val="28"/>
                              </w:rPr>
                              <w:t>číslo 09       Září  2004    6 ročník    Vydává obec Jetřich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48pt;mso-wrap-distance-left:9.05pt;mso-wrap-distance-right:9.05pt;mso-wrap-distance-top:0pt;mso-wrap-distance-bottom:0pt;margin-top:3.9pt;mso-position-vertical-relative:text;margin-left:-4.3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Heading3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outline/>
                        </w:rPr>
                        <w:t xml:space="preserve"> </w:t>
                      </w:r>
                      <w:r>
                        <w:rPr>
                          <w:outline/>
                          <w:sz w:val="28"/>
                        </w:rPr>
                        <w:t>číslo 09       Září  2004    6 ročník    Vydává obec Jetři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167640</wp:posOffset>
                </wp:positionV>
                <wp:extent cx="4669155" cy="3086100"/>
                <wp:effectExtent l="2540" t="19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308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3.2pt;width:367.6pt;height:242.9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Normal"/>
        <w:tabs>
          <w:tab w:val="clear" w:pos="708"/>
          <w:tab w:val="left" w:pos="228" w:leader="none"/>
        </w:tabs>
        <w:rPr>
          <w:rFonts w:ascii="Microsoft Sans Serif;Tahoma" w:hAnsi="Microsoft Sans Serif;Tahoma" w:cs="Microsoft Sans Serif;Tahoma"/>
        </w:rPr>
      </w:pPr>
      <w:r>
        <w:rPr>
          <w:rFonts w:cs="Microsoft Sans Serif;Tahoma" w:ascii="Microsoft Sans Serif;Tahoma" w:hAnsi="Microsoft Sans Serif;Tahoma"/>
        </w:rPr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  <w:tab/>
        <w:tab/>
        <w:tab/>
        <w:t>Foto č 4512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/>
        <w:tab/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rPr>
          <w:sz w:val="22"/>
        </w:rPr>
      </w:pPr>
      <w:r>
        <w:rPr>
          <w:sz w:val="22"/>
        </w:rPr>
        <w:t>Vydává kulturní, školská a sociální komise při OZ Jetřichov nákladem 200 ks</w:t>
      </w:r>
    </w:p>
    <w:p>
      <w:pPr>
        <w:pStyle w:val="Normal"/>
        <w:tabs>
          <w:tab w:val="clear" w:pos="708"/>
          <w:tab w:val="left" w:pos="228" w:leader="none"/>
        </w:tabs>
        <w:rPr/>
      </w:pPr>
      <w:r>
        <w:rPr>
          <w:sz w:val="22"/>
        </w:rPr>
        <w:t xml:space="preserve">Uzávěrka zpravodaje vždy 20 každého v měsíci. Informace na tel.: 491 582 425, 724 224 960, </w:t>
      </w:r>
      <w:hyperlink r:id="rId2">
        <w:r>
          <w:rPr>
            <w:rStyle w:val="InternetLink"/>
            <w:sz w:val="22"/>
          </w:rPr>
          <w:t>www.jetrichov.cz</w:t>
        </w:r>
      </w:hyperlink>
      <w:r>
        <w:rPr>
          <w:color w:val="0000FF"/>
          <w:sz w:val="22"/>
          <w:u w:val="single"/>
        </w:rPr>
        <w:t xml:space="preserve"> </w:t>
      </w:r>
      <w:r>
        <w:rPr>
          <w:sz w:val="22"/>
        </w:rPr>
        <w:t>(Za obsahovou správnost podepsaných příspěvků ručí autor.)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ážení spoluobčané,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</w:rPr>
        <w:tab/>
        <w:t xml:space="preserve">Dovolte mi abych vysvětlil okolnosti za kterých došlo ke změně formátu JZ z minulého 8-ho čísla. Vzhledem k tomu, že zpracovatel v době vydání byl nepřítomen(dovolená), byl JZ zpracován tak jak jste ho obdrželi i z některými neupravenými nadpisy. V podstatě ale byla jistě pro mnoho občanů tato velikost JZ i velikost písma kladně přijata. Proto jednáme se zpracovatelem (tiskárnou o rozdílu v ceně JZ v nové podobě). </w:t>
      </w:r>
    </w:p>
    <w:p>
      <w:pPr>
        <w:pStyle w:val="Normal"/>
        <w:tabs>
          <w:tab w:val="clear" w:pos="708"/>
          <w:tab w:val="left" w:pos="4446" w:leader="none"/>
        </w:tabs>
        <w:ind w:left="399" w:hanging="39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180340</wp:posOffset>
                </wp:positionV>
                <wp:extent cx="2533650" cy="2628900"/>
                <wp:effectExtent l="1905" t="19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29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14.2pt;width:199.45pt;height:206.9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Jistě jste si také povšimli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doplnění autob. zastávek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o nové lavičky s odpad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koši. Chtěli bychom věřit,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že toto doplnění nebude 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 xml:space="preserve">Foto   </w:t>
        <w:tab/>
        <w:tab/>
        <w:tab/>
        <w:t xml:space="preserve">         vadit vandalům a že bude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č.4517</w:t>
        <w:tab/>
        <w:tab/>
        <w:tab/>
        <w:t xml:space="preserve">         dlouho sloužit svému úče-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lu ke spokojenosti všech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cestujících. A že může k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vandalství dojít, lze před-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pokládat z toho, že k nedá-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nému případu došlo, když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neznámí delikvent vytrhl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</w:rPr>
      </w:pPr>
      <w:r>
        <w:rPr>
          <w:sz w:val="28"/>
        </w:rPr>
        <w:t>z blízko stojícího květináče sazenici a vhodil do okna    kult.domu, čímž pochopitelně došlo k jeho rozbití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sz w:val="28"/>
        </w:rPr>
        <w:tab/>
        <w:t xml:space="preserve">Do třetice i radostná zpráva pro občany dolní části Jetřichova od křižovatky směrem na Ruprechtice, že konečně by v letošním roce mělo dojít k nové úpravě komunikace. Vodovody a kanalizace proto již zajišťují výměny nových vodovodních uzávěrů po celé trase této komunikace. 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sz w:val="28"/>
        </w:rPr>
      </w:pPr>
      <w:r>
        <w:rPr>
          <w:sz w:val="28"/>
        </w:rPr>
        <w:tab/>
        <w:t>Jak vyznělo ze zprávy komise při veřejném zasedání, že by mělo v letošním roce dojít k výměně části střechy na bývalé škole (dnes bytovka čp.103) a obnova nátěrů střechy na hasičské zbrojnici. Lze konstatovat, že obě tyto akce byly již dokončeny.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62560</wp:posOffset>
                </wp:positionV>
                <wp:extent cx="2171700" cy="457200"/>
                <wp:effectExtent l="14605" t="90805" r="914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12.8pt;width:170.95pt;height:35.95pt;mso-wrap-style:none;v-text-anchor:middle">
                <v:fill o:detectmouseclick="t" on="false"/>
                <v:stroke color="black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>Z činnosti hasičů</w:t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68580</wp:posOffset>
            </wp:positionV>
            <wp:extent cx="2135505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88870</wp:posOffset>
            </wp:positionH>
            <wp:positionV relativeFrom="paragraph">
              <wp:posOffset>140970</wp:posOffset>
            </wp:positionV>
            <wp:extent cx="2207895" cy="16567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72390</wp:posOffset>
                </wp:positionV>
                <wp:extent cx="2135505" cy="1710690"/>
                <wp:effectExtent l="2540" t="19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71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5.7pt;width:168.1pt;height:134.6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6480</wp:posOffset>
                </wp:positionH>
                <wp:positionV relativeFrom="paragraph">
                  <wp:posOffset>72390</wp:posOffset>
                </wp:positionV>
                <wp:extent cx="2244090" cy="1710690"/>
                <wp:effectExtent l="1905" t="19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71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4pt;margin-top:5.7pt;width:176.65pt;height:134.6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8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228" w:leader="none"/>
        </w:tabs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128270</wp:posOffset>
            </wp:positionV>
            <wp:extent cx="2099310" cy="1574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6965</wp:posOffset>
            </wp:positionH>
            <wp:positionV relativeFrom="paragraph">
              <wp:posOffset>128270</wp:posOffset>
            </wp:positionV>
            <wp:extent cx="2135505" cy="16027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28270</wp:posOffset>
                </wp:positionV>
                <wp:extent cx="2135505" cy="1600200"/>
                <wp:effectExtent l="2540" t="19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10.1pt;width:168.1pt;height:125.9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2675</wp:posOffset>
                </wp:positionH>
                <wp:positionV relativeFrom="paragraph">
                  <wp:posOffset>128270</wp:posOffset>
                </wp:positionV>
                <wp:extent cx="2244090" cy="1600200"/>
                <wp:effectExtent l="1905" t="19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60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10.1pt;width:176.65pt;height:125.9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TextBody"/>
        <w:ind w:firstLine="708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TextBody"/>
        <w:ind w:firstLine="708"/>
        <w:rPr/>
      </w:pPr>
      <w:r>
        <w:rPr>
          <w:b/>
          <w:bCs/>
          <w:sz w:val="28"/>
        </w:rPr>
        <w:t>21 srpna 2004</w:t>
      </w:r>
      <w:r>
        <w:rPr>
          <w:sz w:val="28"/>
        </w:rPr>
        <w:t xml:space="preserve"> jsme pořádali na hasičském cvičišti </w:t>
      </w:r>
      <w:r>
        <w:rPr>
          <w:b/>
          <w:bCs/>
          <w:sz w:val="28"/>
        </w:rPr>
        <w:t>„Hasičské</w:t>
      </w:r>
      <w:r>
        <w:rPr>
          <w:sz w:val="28"/>
        </w:rPr>
        <w:t xml:space="preserve"> </w:t>
      </w:r>
      <w:r>
        <w:rPr>
          <w:b/>
          <w:bCs/>
          <w:sz w:val="28"/>
        </w:rPr>
        <w:t>dětské odpoledne“,</w:t>
      </w:r>
      <w:r>
        <w:rPr>
          <w:sz w:val="28"/>
        </w:rPr>
        <w:t xml:space="preserve"> které se vydařilo, děti soutěžili v 7 různých disciplinách, a na závěr bylo provedeno  slosování vždy tří dětí z každé věkové skupiny.</w:t>
      </w:r>
    </w:p>
    <w:p>
      <w:pPr>
        <w:pStyle w:val="TextBody"/>
        <w:rPr>
          <w:sz w:val="28"/>
        </w:rPr>
      </w:pPr>
      <w:r>
        <w:rPr>
          <w:sz w:val="28"/>
        </w:rPr>
        <w:t>Zpestřením pro děti bylo zvedání na plošině Dušana Doležala.</w:t>
      </w:r>
    </w:p>
    <w:p>
      <w:pPr>
        <w:pStyle w:val="TextBody"/>
        <w:rPr>
          <w:sz w:val="28"/>
        </w:rPr>
      </w:pPr>
      <w:r>
        <w:rPr>
          <w:sz w:val="28"/>
        </w:rPr>
        <w:tab/>
        <w:t>Dále je třeba poděkovat sponzorům, kteří mají podíl na pořádání této akce a jsou to :</w:t>
      </w:r>
    </w:p>
    <w:p>
      <w:pPr>
        <w:pStyle w:val="TextBody"/>
        <w:rPr>
          <w:sz w:val="28"/>
        </w:rPr>
      </w:pPr>
      <w:r>
        <w:rPr>
          <w:sz w:val="28"/>
        </w:rPr>
        <w:t>Obecní úřad Jetřichov</w:t>
      </w:r>
    </w:p>
    <w:p>
      <w:pPr>
        <w:pStyle w:val="TextBody"/>
        <w:rPr>
          <w:sz w:val="28"/>
        </w:rPr>
      </w:pPr>
      <w:r>
        <w:rPr>
          <w:sz w:val="28"/>
        </w:rPr>
        <w:t>Myslivecké sdružení Ráj</w:t>
      </w:r>
    </w:p>
    <w:p>
      <w:pPr>
        <w:pStyle w:val="TextBody"/>
        <w:rPr>
          <w:sz w:val="28"/>
        </w:rPr>
      </w:pPr>
      <w:r>
        <w:rPr>
          <w:sz w:val="28"/>
        </w:rPr>
        <w:t>TJ Sokol</w:t>
      </w:r>
    </w:p>
    <w:p>
      <w:pPr>
        <w:pStyle w:val="TextBody"/>
        <w:rPr>
          <w:sz w:val="28"/>
        </w:rPr>
      </w:pPr>
      <w:r>
        <w:rPr>
          <w:sz w:val="28"/>
        </w:rPr>
        <w:t>Novák Jaroslav</w:t>
      </w:r>
    </w:p>
    <w:p>
      <w:pPr>
        <w:pStyle w:val="TextBody"/>
        <w:rPr>
          <w:sz w:val="28"/>
        </w:rPr>
      </w:pPr>
      <w:r>
        <w:rPr>
          <w:sz w:val="28"/>
        </w:rPr>
        <w:t>Janoušek Antonín</w:t>
      </w:r>
    </w:p>
    <w:p>
      <w:pPr>
        <w:pStyle w:val="TextBody"/>
        <w:rPr>
          <w:sz w:val="28"/>
        </w:rPr>
      </w:pPr>
      <w:r>
        <w:rPr>
          <w:sz w:val="28"/>
        </w:rPr>
        <w:t>Broumovské strojírny Hynčice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>11. září</w:t>
      </w:r>
      <w:r>
        <w:rPr>
          <w:sz w:val="28"/>
        </w:rPr>
        <w:t xml:space="preserve"> se bude konat na hasičském cvičišti 5. ročník </w:t>
      </w:r>
      <w:r>
        <w:rPr>
          <w:b/>
          <w:bCs/>
          <w:sz w:val="28"/>
        </w:rPr>
        <w:t>poháru</w:t>
      </w:r>
      <w:r>
        <w:rPr>
          <w:sz w:val="28"/>
        </w:rPr>
        <w:t xml:space="preserve"> </w:t>
      </w:r>
      <w:r>
        <w:rPr>
          <w:b/>
          <w:bCs/>
          <w:sz w:val="28"/>
        </w:rPr>
        <w:t>starosty Jetřichova.</w:t>
      </w:r>
      <w:r>
        <w:rPr>
          <w:sz w:val="28"/>
        </w:rPr>
        <w:t xml:space="preserve"> Soutěžit budou ženy i muži. </w:t>
      </w:r>
    </w:p>
    <w:p>
      <w:pPr>
        <w:pStyle w:val="TextBody"/>
        <w:rPr/>
      </w:pPr>
      <w:r>
        <w:rPr>
          <w:sz w:val="28"/>
        </w:rPr>
        <w:t>Celá soutěž bude zahájena ve 13. hod. Občerstvení bude zajištěno pro malé i dospělé diváky i účastníky soutěže. Na hojnou účast se těší pořadatelé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>Výbor SDH Jetřichov.</w:t>
      </w:r>
    </w:p>
    <w:p>
      <w:pPr>
        <w:pStyle w:val="TextBody"/>
        <w:rPr>
          <w:rFonts w:ascii="Monotype Corsiva" w:hAnsi="Monotype Corsiva" w:cs="Monotype Corsiva"/>
          <w:b/>
          <w:b/>
          <w:bCs/>
          <w:sz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67310</wp:posOffset>
                </wp:positionV>
                <wp:extent cx="2678430" cy="571500"/>
                <wp:effectExtent l="3175" t="31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5716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4pt;margin-top:5.3pt;width:210.85pt;height:44.95pt;mso-wrap-style:none;v-text-anchor:middle">
                <v:fill o:detectmouseclick="t" on="false"/>
                <v:stroke color="black" weight="6480" dashstyle="shortdot" joinstyle="miter" endcap="round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>S p o l e č e n s k á  r u b r i k a</w:t>
      </w:r>
      <w:r>
        <w:rPr>
          <w:rFonts w:cs="Monotype Corsiva" w:ascii="Monotype Corsiva" w:hAnsi="Monotype Corsiva"/>
          <w:sz w:val="36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 xml:space="preserve">Na 11 září připravil </w:t>
      </w:r>
      <w:r>
        <w:rPr>
          <w:sz w:val="28"/>
        </w:rPr>
        <w:t>SPOZ  v dopoledních hodinách oslavu zlaté svat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želů  Marie a Jana Stanických</w:t>
      </w:r>
    </w:p>
    <w:p>
      <w:pPr>
        <w:pStyle w:val="Normal"/>
        <w:jc w:val="both"/>
        <w:rPr/>
      </w:pPr>
      <w:r>
        <w:rPr>
          <w:sz w:val="28"/>
        </w:rPr>
        <w:t>když před tímto slavnostním aktem bude přivítán také nový občánek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Stanislav, manželů Doležalových z Jetřichova čp. 50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10.9.2004</w:t>
      </w:r>
      <w:r>
        <w:rPr>
          <w:sz w:val="28"/>
        </w:rPr>
        <w:t xml:space="preserve">  oslaví své kulaté výročí </w:t>
      </w:r>
    </w:p>
    <w:p>
      <w:pPr>
        <w:pStyle w:val="Normal"/>
        <w:jc w:val="both"/>
        <w:rPr/>
      </w:pPr>
      <w:r>
        <w:rPr>
          <w:sz w:val="28"/>
        </w:rPr>
        <w:tab/>
        <w:t xml:space="preserve">pan </w:t>
      </w:r>
      <w:r>
        <w:rPr>
          <w:b/>
          <w:bCs/>
          <w:sz w:val="28"/>
        </w:rPr>
        <w:t>Novák Vlastimil</w:t>
      </w:r>
      <w:r>
        <w:rPr>
          <w:sz w:val="28"/>
        </w:rPr>
        <w:tab/>
        <w:tab/>
        <w:t>Jetřichov 136</w:t>
      </w:r>
    </w:p>
    <w:p>
      <w:pPr>
        <w:pStyle w:val="Normal"/>
        <w:jc w:val="both"/>
        <w:rPr/>
      </w:pPr>
      <w:r>
        <w:rPr>
          <w:sz w:val="28"/>
        </w:rPr>
        <w:t xml:space="preserve">Oslavencům přejeme do dalších let hodně štěstí, zdraví a spokojenosti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-114300</wp:posOffset>
                </wp:positionV>
                <wp:extent cx="868680" cy="914400"/>
                <wp:effectExtent l="1905" t="19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9pt;width:68.35pt;height:71.95pt;mso-wrap-style:none;v-text-anchor:middle">
                <v:fill o:detectmouseclick="t" on="false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32"/>
        </w:rPr>
        <w:drawing>
          <wp:inline distT="0" distB="0" distL="0" distR="0">
            <wp:extent cx="794385" cy="6934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</w:r>
      <w:r>
        <w:rPr>
          <w:bCs/>
          <w:sz w:val="28"/>
        </w:rPr>
        <w:t xml:space="preserve">Obecní úřad upozorňuje občany, kteří měli zájem 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>historickou publikaci „Broumovsko“, že je možné si ji již zakoupit na obec.úřadě. Kniha stojí 200,-Kč.</w:t>
      </w:r>
    </w:p>
    <w:p>
      <w:pPr>
        <w:pStyle w:val="Normal"/>
        <w:jc w:val="both"/>
        <w:rPr/>
      </w:pPr>
      <w:r>
        <w:rPr>
          <w:bCs/>
          <w:sz w:val="28"/>
        </w:rPr>
        <w:tab/>
        <w:t>Dále ti občané, kteří nestihli do konce měsíce srpna uhradit své závazky vůči obecnímu úřadu (za svoz komunálního odpadu a nájemné), je možné než bude proti nim uplatněno soudní vymáhání, úhradu provést ještě do 15.září 2004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</w:rPr>
        <w:drawing>
          <wp:inline distT="0" distB="0" distL="0" distR="0">
            <wp:extent cx="779145" cy="6972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rFonts w:cs="Arial" w:ascii="Arial" w:hAnsi="Arial"/>
          <w:b/>
          <w:bCs/>
          <w:u w:val="single"/>
        </w:rPr>
        <w:t>Vyjížďky na koních a jízdy v kočáře</w:t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ájemci o tuto netradiční, ale jistě zajímavou akci se mohou objednat telefonicky na č.+420 732 957 394 případně, elektr.poštou </w:t>
      </w:r>
      <w:hyperlink r:id="rId9">
        <w:r>
          <w:rPr>
            <w:rStyle w:val="InternetLink"/>
            <w:rFonts w:cs="Arial" w:ascii="Arial" w:hAnsi="Arial"/>
            <w:bCs/>
          </w:rPr>
          <w:t>info@kone-skaly.cz.</w:t>
        </w:r>
      </w:hyperlink>
      <w:r>
        <w:rPr>
          <w:rFonts w:cs="Arial" w:ascii="Arial" w:hAnsi="Arial"/>
          <w:bCs/>
        </w:rPr>
        <w:t xml:space="preserve"> Podrobnosti jsou na internet.stránkách </w:t>
      </w:r>
      <w:hyperlink r:id="rId10">
        <w:r>
          <w:rPr>
            <w:rStyle w:val="InternetLink"/>
            <w:rFonts w:cs="Arial" w:ascii="Arial" w:hAnsi="Arial"/>
            <w:bCs/>
          </w:rPr>
          <w:t>www.koně-skaly.cz</w:t>
        </w:r>
      </w:hyperlink>
      <w:r>
        <w:rPr>
          <w:rFonts w:cs="Arial" w:ascii="Arial" w:hAnsi="Arial"/>
          <w:bCs/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K dispozici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je pět koní, dva vlaši a tři klisny. Jezdí se ve westernovém styl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133350</wp:posOffset>
                </wp:positionV>
                <wp:extent cx="3648075" cy="628650"/>
                <wp:effectExtent l="171450" t="236220" r="137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. září - zahájení školního ro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2004 / 200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75pt;margin-top:10.5pt;width:287.2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. září - zahájení školního ro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2004 / 2005</w:t>
                      </w:r>
                    </w:p>
                  </w:txbxContent>
                </v:textbox>
                <v:path textpathok="t"/>
                <v:textpath on="t" fitshape="t" string="1. září - zahájení školního roku&#10;  2004 / 2005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kterého se zúčastnil také starosta obce p.Doležal Jaroslav, předseda kult.a školské komise, zástupkyně SPOZu, která současně předala prvňáčkům dárečky a také někteří rodiče. Po úvodním  zahájení a přivítání dětí ředitelem ZŠ p.Hübnerem a seznámení dětí s organizačními záležitostmi, konstatoval smutnou skutečnost – úbytek dvou dětí, kteří se přihlásili do ZŠ v Meziměstí. Po té vystoupil starosta obce, aby přivítal žáky zejména do první třídy a apeloval na rodiče aby se sami snažili úbytku dětí z místní ZŠ zamezit, aby nedošlo k jejímu zrušení. I když snahou obce vždy bude školu udržet.  </w:t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oto č.</w:t>
        <w:tab/>
        <w:t>4515</w:t>
        <w:tab/>
        <w:tab/>
        <w:tab/>
        <w:tab/>
        <w:t>Foto č.45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32"/>
          <w:u w:val="single"/>
        </w:rPr>
        <w:t>Informace o základní škole</w:t>
      </w:r>
    </w:p>
    <w:p>
      <w:pPr>
        <w:pStyle w:val="Normal"/>
        <w:ind w:firstLine="708"/>
        <w:jc w:val="both"/>
        <w:rPr/>
      </w:pPr>
      <w:r>
        <w:rPr>
          <w:sz w:val="28"/>
        </w:rPr>
        <w:t>Prázdniny skončily a my zahajujeme nový školní rok 2004/2005. Je mou povinností seznámit Vás s některými změnami, které se týkají našeho zařízení v tomto školním roce.</w:t>
      </w:r>
    </w:p>
    <w:p>
      <w:pPr>
        <w:pStyle w:val="Normal"/>
        <w:jc w:val="both"/>
        <w:rPr/>
      </w:pPr>
      <w:r>
        <w:rPr>
          <w:sz w:val="28"/>
        </w:rPr>
        <w:t>Zřejmě tou nejdůležitější změnou je změna organizační. Ve snaze vyhovět legislativě (minimálnímu počtu žáků školy) jsme museli zřídit 5. ročník. I v tomto případě však nám 6 žáků do předepsaného počtu chybí a museli jsme požádat ministerstvo školství o výjimku ze zákona. Tato výjimka nám byla udělen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o tento školní rok počítáme s těmito žáky: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.ročník</w:t>
      </w:r>
      <w:r>
        <w:rPr>
          <w:sz w:val="28"/>
        </w:rPr>
        <w:t xml:space="preserve"> – 3 žá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dislav Král,  Michal Doležal, Amanda Mikulcová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.ročník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4 žá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tina Nováková, Valerie Repašová, David Mareš, Mikuláš Pelán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u w:val="single"/>
        </w:rPr>
        <w:t>4.ročník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7žáků:  </w:t>
      </w:r>
    </w:p>
    <w:p>
      <w:pPr>
        <w:pStyle w:val="Normal"/>
        <w:ind w:left="720" w:hanging="720"/>
        <w:rPr/>
      </w:pPr>
      <w:r>
        <w:rPr>
          <w:sz w:val="28"/>
        </w:rPr>
        <w:t xml:space="preserve">Martin Doležal, Matouš Doležal, Lucie Halušková, Zuzana Halušková,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Ondřej Rozum, Lukáš Veverka, Josef Vlach</w:t>
      </w:r>
    </w:p>
    <w:p>
      <w:pPr>
        <w:pStyle w:val="TextBodyIndent"/>
        <w:ind w:hanging="0"/>
        <w:rPr/>
      </w:pPr>
      <w:r>
        <w:rPr>
          <w:b/>
          <w:bCs/>
          <w:sz w:val="28"/>
          <w:u w:val="single"/>
        </w:rPr>
        <w:t>5. ročník</w:t>
      </w:r>
      <w:r>
        <w:rPr>
          <w:sz w:val="28"/>
        </w:rPr>
        <w:t xml:space="preserve"> – 6 žáků: </w:t>
      </w:r>
    </w:p>
    <w:p>
      <w:pPr>
        <w:pStyle w:val="TextBodyIndent"/>
        <w:ind w:hanging="0"/>
        <w:rPr/>
      </w:pPr>
      <w:r>
        <w:rPr>
          <w:sz w:val="28"/>
        </w:rPr>
        <w:t xml:space="preserve">Markéta Cagáňová, Eliška Králová, Jana Marešová, Ondřej Pelán,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Štěpán Etlík, Jakub Božík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řídním učitelem 1. a 5. post. ročníku  je Jan Hübner, třídní učitelkou 2. a 4. ročníku je p. uč. Marie Novotná. Angličtinu ve 4. a 5. ročníku vyučuje p. uč. Zdena Kopřivová. Pracovní činnosti v 1. a 5. roč. učí p. uč. Hana Krejčová.</w:t>
      </w:r>
    </w:p>
    <w:p>
      <w:pPr>
        <w:pStyle w:val="Normal"/>
        <w:jc w:val="both"/>
        <w:rPr/>
      </w:pPr>
      <w:r>
        <w:rPr>
          <w:sz w:val="28"/>
        </w:rPr>
        <w:t>Provoz školní družiny je ve stejném rozsahu jako v minulém školním roce -  od 6.30 hod. do 14,30 hod. Prac. úvazek vychovatelky p. H. Krejčové je 52 %.</w:t>
      </w:r>
    </w:p>
    <w:p>
      <w:pPr>
        <w:pStyle w:val="Normal"/>
        <w:jc w:val="both"/>
        <w:rPr/>
      </w:pPr>
      <w:r>
        <w:rPr>
          <w:sz w:val="28"/>
        </w:rPr>
        <w:t>Podobně jako v minulých letech organizujeme 10 lekcí plaveckého výcviku všech žáků ZŠ v plavecké škole v Náchodě. Zahajujeme 6. září (v úterý), poslední lekce je 8. 11. Odjezdy v 7.50 hod. od školy.  Cena školného je 550.- Kč.</w:t>
      </w:r>
    </w:p>
    <w:p>
      <w:pPr>
        <w:pStyle w:val="Normal"/>
        <w:ind w:firstLine="708"/>
        <w:jc w:val="both"/>
        <w:rPr/>
      </w:pPr>
      <w:r>
        <w:rPr>
          <w:sz w:val="28"/>
        </w:rPr>
        <w:t>Provoz mateřské školy je zajištěn od 6.00 hod. do 15.30 hod.,rovněž personální obsazení zůstává stejné. Všichni ped. pracovníci jsou plně kvalifikovaní. Pracovní úvazek ved. učitelky p. M.Venclové i p. uč. M. Endlerové je 100 %, úvazek  školnice p. Veverkové je 80 %. V mateřské škole je přijato pro tento rok 25 dětí a tím je kapacita MŠ naplněna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Jan Hübner, ře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voz komunálního odpadu (popelnic) </w:t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Svoz v měsíci září :  13.9. a 27.9.2004 a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ab/>
        <w:t>v měsíci říjnu : 11.10. a 25.10.2004</w:t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INO – Police nad Metují – září 2004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átek v 19.30 hod    55,- kč</w:t>
        <w:tab/>
        <w:tab/>
        <w:t>ml přístupné od 15 l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Šťastnou cest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lm v původním znění s titulky (114 mi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pátek v 19.00 hod.</w:t>
        <w:tab/>
        <w:t>55,-Kč</w:t>
        <w:tab/>
        <w:t>ml.přístupné od 15 l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vrat do Cold Mountai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lm v původním znění s titulky (155 mi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úterý v 19.30 hod.</w:t>
        <w:tab/>
        <w:t>55,-Kč</w:t>
        <w:tab/>
        <w:t>ml.přístupné od 15 le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othi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lm v původním znění s titulky  (97 min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pátek v 17.30 hod</w:t>
        <w:tab/>
        <w:t>50,-Kč</w:t>
        <w:tab/>
        <w:t>ml.přístupné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tr Pan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lm v českém znění (114 min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drobnější informace jsou na vývěsní tabuli obec.úřadu – jetřichovský parčí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106045</wp:posOffset>
                </wp:positionV>
                <wp:extent cx="3547110" cy="0"/>
                <wp:effectExtent l="1905" t="19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.35pt" to="313.45pt,8.35pt" stroked="t" o:allowincell="f" style="position:absolute">
                <v:stroke color="black" weight="3240" dashstyle="shortdot" joinstyle="miter" endcap="round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eziměstské kulturní středisko připravuje zábavný pořad s Karlem Šípem a Josefem Náhlovským v pořadu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          </w:t>
      </w:r>
      <w:r>
        <w:rPr>
          <w:b/>
          <w:bCs/>
          <w:sz w:val="28"/>
        </w:rPr>
        <w:t>„SANATORIUM“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.září od 18.00 hod – divadlo v Meziměst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284" w:footer="28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altName w:val="Tahoma"/>
    <w:charset w:val="ee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284" w:firstLine="989"/>
    </w:pPr>
    <w:rPr/>
  </w:style>
  <w:style w:type="paragraph" w:styleId="Zkladntext2">
    <w:name w:val="Základní text 2"/>
    <w:basedOn w:val="Normal"/>
    <w:qFormat/>
    <w:pPr>
      <w:ind w:right="-172" w:hanging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richov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mailto:info@kone-skaly.cz.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5:00Z</dcterms:created>
  <dc:creator>Petr Falta</dc:creator>
  <dc:description/>
  <dc:language>en-US</dc:language>
  <cp:lastModifiedBy>Karel Zeman</cp:lastModifiedBy>
  <cp:lastPrinted>2004-01-04T18:26:00Z</cp:lastPrinted>
  <dcterms:modified xsi:type="dcterms:W3CDTF">2004-09-20T12:44:00Z</dcterms:modified>
  <cp:revision>31</cp:revision>
  <dc:subject/>
  <dc:title>Spoluobčané, </dc:title>
</cp:coreProperties>
</file>