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228" w:leader="none"/>
        </w:tabs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.65pt;margin-top:0pt;width:320.95pt;height:143.95pt;mso-wrap-style:none;v-text-anchor:middle" type="_x0000_t136">
            <v:path textpathok="t"/>
            <v:textpath on="t" fitshape="t" string="  Jetřichovský&#10;ZPRAVODAJ" style="font-family:&quot;Monotype Corsiva&quot;;font-size:60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Heading5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125730</wp:posOffset>
                </wp:positionV>
                <wp:extent cx="4739640" cy="53340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outline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28"/>
                              </w:rPr>
                              <w:t>číslo 12   Prosinec  2004    6 ročník    Vydává obec Jetřich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2pt;height:48pt;mso-wrap-distance-left:9.05pt;mso-wrap-distance-right:9.05pt;mso-wrap-distance-top:0pt;mso-wrap-distance-bottom:0pt;margin-top:3.9pt;mso-position-vertical-relative:text;margin-left:-4.3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Heading3"/>
                        <w:rPr>
                          <w:outline/>
                        </w:rPr>
                      </w:pPr>
                      <w:r>
                        <w:rPr>
                          <w:outline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outline/>
                        </w:rPr>
                        <w:t xml:space="preserve"> </w:t>
                      </w:r>
                      <w:r>
                        <w:rPr>
                          <w:outline/>
                          <w:sz w:val="28"/>
                        </w:rPr>
                        <w:t>číslo 12   Prosinec  2004    6 ročník    Vydává obec Jetři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4813935" cy="4229100"/>
                <wp:effectExtent l="2540" t="19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4229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0pt;width:379pt;height:332.95pt;mso-wrap-style:none;v-text-anchor:middle">
                <v:fill o:detectmouseclick="t" on="false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ragraph">
              <wp:posOffset>-114300</wp:posOffset>
            </wp:positionV>
            <wp:extent cx="1419225" cy="1819275"/>
            <wp:effectExtent l="0" t="0" r="0" b="0"/>
            <wp:wrapSquare wrapText="bothSides"/>
            <wp:docPr id="4" name="j036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619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Je již tradicí, že se závěrem roku přichází čas bilancování a hodnocení uplynulého roku a je to zároveň čas různých předsevzetí a přání do roku nadcházejícího. Co se v uplynulém roce 2004 poda</w:t>
        <w:softHyphen/>
        <w:t>řilo či nepodařilo nechám na počátek příštího roku. Zde bych rád cestou Jetřichovského zpravodaje poděkoval všem, kteří ať už ja</w:t>
        <w:softHyphen/>
        <w:t>kýmkoliv způsobem v uplynulém roce pro obec aktivně pracovali. Jedná se jak o zastupitele a členy organizací obce, tak i o všechny občany, kteří svým aktivním přístupem přispěli ke zkvalitňování života v obci Jetřichov. Záro</w:t>
        <w:softHyphen/>
        <w:t>veň bych touto cestou také rád popřál všem občanům šťastné a veselé svátky vánoční, do nového roku 2005 pak chci všem popřát především pevné zdraví, mnoho štěstí, úspěchů a spoko</w:t>
        <w:softHyphen/>
        <w:t>jenosti.</w:t>
      </w:r>
    </w:p>
    <w:p>
      <w:pPr>
        <w:pStyle w:val="Normal"/>
        <w:ind w:right="133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Jaroslav Doležal - Starosta obce</w:t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32"/>
          <w:u w:val="single"/>
        </w:rPr>
      </w:pPr>
      <w:r>
        <w:rPr>
          <w:b w:val="false"/>
          <w:bCs w:val="false"/>
          <w:i/>
          <w:iCs/>
          <w:sz w:val="32"/>
          <w:u w:val="single"/>
        </w:rPr>
      </w:r>
    </w:p>
    <w:p>
      <w:pPr>
        <w:pStyle w:val="Heading1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Výsledky voleb do krajských zastupitelstev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7170</wp:posOffset>
                </wp:positionH>
                <wp:positionV relativeFrom="paragraph">
                  <wp:posOffset>8890</wp:posOffset>
                </wp:positionV>
                <wp:extent cx="4979035" cy="473265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47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0.7pt;width:392pt;height:372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Volby se uskutečnily ve dnech </w:t>
      </w:r>
      <w:r>
        <w:rPr>
          <w:b/>
          <w:bCs/>
          <w:sz w:val="28"/>
          <w:u w:val="single"/>
        </w:rPr>
        <w:t>5 a 6.listopadu 2004</w:t>
      </w:r>
      <w:r>
        <w:rPr>
          <w:sz w:val="28"/>
        </w:rPr>
        <w:t xml:space="preserve"> v kulturním dom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em voličů dle seznamu</w:t>
        <w:tab/>
        <w:tab/>
        <w:tab/>
        <w:tab/>
        <w:t>3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dáno obálek</w:t>
        <w:tab/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>
          <w:sz w:val="28"/>
        </w:rPr>
        <w:t>Odevzdaných obálek</w:t>
        <w:tab/>
        <w:tab/>
        <w:tab/>
        <w:tab/>
        <w:tab/>
        <w:t xml:space="preserve">  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tných hlasů</w:t>
        <w:tab/>
        <w:tab/>
        <w:tab/>
        <w:tab/>
        <w:tab/>
        <w:tab/>
        <w:t xml:space="preserve">  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účast v %</w:t>
        <w:tab/>
        <w:tab/>
        <w:tab/>
        <w:tab/>
        <w:tab/>
        <w:t xml:space="preserve">       25,50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Občanská demokratická strana</w:t>
        <w:tab/>
        <w:tab/>
        <w:t>31 hlasů  35,22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Komunistická strana Čech a Moravy</w:t>
        <w:tab/>
        <w:t>21  -„-     23,86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Křesť.demokr.unie-Čes.str.lidová</w:t>
        <w:tab/>
        <w:tab/>
        <w:t xml:space="preserve"> 8  -„-        9,09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Česká str.sociálně demokratická</w:t>
        <w:tab/>
        <w:tab/>
        <w:t xml:space="preserve"> 7  -„-</w:t>
        <w:tab/>
        <w:t xml:space="preserve">       7,95 %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SNK sdružení nezávislých</w:t>
        <w:tab/>
        <w:tab/>
        <w:tab/>
        <w:t xml:space="preserve"> 5  -„-        5,68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D, VPM, SOS – Volba pro kraj</w:t>
        <w:tab/>
        <w:tab/>
        <w:t xml:space="preserve"> 5  -„-        5,68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. Unie svobody-Demokr.unie</w:t>
        <w:tab/>
        <w:tab/>
        <w:tab/>
        <w:t xml:space="preserve"> 3  -„-</w:t>
        <w:tab/>
        <w:t xml:space="preserve">       3,40 %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Republikáni Mirosl.Sládka</w:t>
        <w:tab/>
        <w:tab/>
        <w:tab/>
        <w:t xml:space="preserve"> 3  -„-        3,4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Strana zelených</w:t>
        <w:tab/>
        <w:tab/>
        <w:tab/>
        <w:tab/>
        <w:tab/>
        <w:t xml:space="preserve"> 2  -„-        2,27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Nezávislí</w:t>
        <w:tab/>
        <w:tab/>
        <w:tab/>
        <w:tab/>
        <w:tab/>
        <w:tab/>
        <w:t xml:space="preserve"> 1  -„-</w:t>
        <w:tab/>
        <w:t xml:space="preserve">       1,13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vý Blok</w:t>
        <w:tab/>
        <w:tab/>
        <w:tab/>
        <w:tab/>
        <w:tab/>
        <w:t xml:space="preserve"> 1  -„-        1,13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rana zdravého rozumu</w:t>
        <w:tab/>
        <w:tab/>
        <w:tab/>
        <w:t xml:space="preserve"> 1  -„-</w:t>
        <w:tab/>
        <w:t xml:space="preserve">       1,13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Str.za ž.j.-Str.obč.rep.České</w:t>
        <w:tab/>
        <w:tab/>
        <w:tab/>
        <w:t xml:space="preserve"> 0  -„-        0,0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runa Česká (monarch.strana)</w:t>
        <w:tab/>
        <w:tab/>
        <w:t xml:space="preserve"> 0  -„-        0,0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emokratická unie České republiky</w:t>
        <w:tab/>
        <w:tab/>
        <w:t xml:space="preserve"> 0  -„-        0,00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sledky voleb za okres Náchod:</w:t>
      </w:r>
    </w:p>
    <w:p>
      <w:pPr>
        <w:pStyle w:val="Normal"/>
        <w:jc w:val="both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780</wp:posOffset>
                </wp:positionH>
                <wp:positionV relativeFrom="paragraph">
                  <wp:posOffset>160655</wp:posOffset>
                </wp:positionV>
                <wp:extent cx="4922520" cy="890270"/>
                <wp:effectExtent l="1905" t="19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89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12.65pt;width:387.55pt;height:70.05pt;mso-wrap-style:none;v-text-anchor:middle">
                <v:fill o:detectmouseclick="t" on="false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60655</wp:posOffset>
                </wp:positionV>
                <wp:extent cx="0" cy="914400"/>
                <wp:effectExtent l="1905" t="0" r="1460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65pt" to="71.25pt,84.6pt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920</wp:posOffset>
                </wp:positionH>
                <wp:positionV relativeFrom="paragraph">
                  <wp:posOffset>160655</wp:posOffset>
                </wp:positionV>
                <wp:extent cx="0" cy="914400"/>
                <wp:effectExtent l="1905" t="0" r="1460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2.65pt" to="159.6pt,84.6pt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1795</wp:posOffset>
                </wp:positionH>
                <wp:positionV relativeFrom="paragraph">
                  <wp:posOffset>160655</wp:posOffset>
                </wp:positionV>
                <wp:extent cx="0" cy="914400"/>
                <wp:effectExtent l="1905" t="0" r="146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2.65pt" to="230.85pt,84.6pt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5255</wp:posOffset>
                </wp:positionH>
                <wp:positionV relativeFrom="paragraph">
                  <wp:posOffset>160655</wp:posOffset>
                </wp:positionV>
                <wp:extent cx="0" cy="914400"/>
                <wp:effectExtent l="1905" t="0" r="1460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2.65pt" to="310.65pt,84.6pt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et voličů Vydané obálky Voleb.účast Odevz.obálky Plat.h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9.812</w:t>
        <w:tab/>
        <w:t xml:space="preserve">       28.680</w:t>
        <w:tab/>
        <w:tab/>
        <w:t>31,93 %</w:t>
        <w:tab/>
        <w:t>28 674</w:t>
        <w:tab/>
        <w:t>28.4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DS</w:t>
        <w:tab/>
        <w:tab/>
        <w:tab/>
        <w:tab/>
        <w:tab/>
        <w:tab/>
        <w:t>11.134</w:t>
        <w:tab/>
        <w:t>39,14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SČM</w:t>
        <w:tab/>
        <w:tab/>
        <w:tab/>
        <w:tab/>
        <w:tab/>
        <w:tab/>
        <w:t xml:space="preserve">  3.769</w:t>
        <w:tab/>
        <w:t>13,24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DU-ČSL</w:t>
        <w:tab/>
        <w:tab/>
        <w:tab/>
        <w:tab/>
        <w:tab/>
        <w:t xml:space="preserve">  3.707</w:t>
        <w:tab/>
        <w:t>13,03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ČSSD</w:t>
        <w:tab/>
        <w:tab/>
        <w:tab/>
        <w:tab/>
        <w:tab/>
        <w:tab/>
        <w:t xml:space="preserve">  3.405</w:t>
        <w:tab/>
        <w:t>11,97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NK sdružení nezávislých</w:t>
        <w:tab/>
        <w:tab/>
        <w:tab/>
        <w:t xml:space="preserve">  2.302</w:t>
        <w:tab/>
        <w:t xml:space="preserve">  8,09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Unie svobody-Demokratická unie</w:t>
        <w:tab/>
        <w:tab/>
        <w:t xml:space="preserve">  1.423</w:t>
        <w:tab/>
        <w:t xml:space="preserve">  5,00 %</w:t>
      </w:r>
    </w:p>
    <w:p>
      <w:pPr>
        <w:pStyle w:val="Normal"/>
        <w:jc w:val="both"/>
        <w:rPr/>
      </w:pPr>
      <w:r>
        <w:rPr>
          <w:sz w:val="28"/>
        </w:rPr>
        <w:t>7. ED, VPM, SOS-Volba pro kraj</w:t>
        <w:tab/>
        <w:tab/>
        <w:t xml:space="preserve">  1064</w:t>
        <w:tab/>
        <w:tab/>
        <w:t xml:space="preserve">  3,74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Strana zelených</w:t>
        <w:tab/>
        <w:tab/>
        <w:tab/>
        <w:tab/>
        <w:tab/>
        <w:t xml:space="preserve">    575</w:t>
        <w:tab/>
        <w:tab/>
        <w:t xml:space="preserve">  2,02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NEZÁVISLÍ</w:t>
        <w:tab/>
        <w:tab/>
        <w:tab/>
        <w:tab/>
        <w:tab/>
        <w:t xml:space="preserve">    407</w:t>
        <w:tab/>
        <w:tab/>
        <w:t xml:space="preserve">  1,43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Strana za život.jistoty-SORČ  </w:t>
        <w:tab/>
        <w:tab/>
        <w:t xml:space="preserve">    293</w:t>
        <w:tab/>
        <w:tab/>
        <w:t xml:space="preserve">  1,03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Pravý blok-strana za odvolatel.politiků</w:t>
        <w:tab/>
        <w:t xml:space="preserve">    143</w:t>
        <w:tab/>
        <w:tab/>
        <w:t xml:space="preserve">  0,5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Republikáni Miroslava Sládka</w:t>
        <w:tab/>
        <w:tab/>
        <w:t xml:space="preserve">    101</w:t>
        <w:tab/>
        <w:tab/>
        <w:t xml:space="preserve">  0,35 %</w:t>
      </w:r>
    </w:p>
    <w:p>
      <w:pPr>
        <w:pStyle w:val="Normal"/>
        <w:jc w:val="both"/>
        <w:rPr/>
      </w:pPr>
      <w:r>
        <w:rPr>
          <w:sz w:val="28"/>
        </w:rPr>
        <w:t>13.Strana zdravého rozumu</w:t>
        <w:tab/>
        <w:tab/>
        <w:tab/>
        <w:t xml:space="preserve">      57</w:t>
        <w:tab/>
        <w:tab/>
        <w:t xml:space="preserve">  0,2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Koruna česká</w:t>
        <w:tab/>
        <w:tab/>
        <w:tab/>
        <w:tab/>
        <w:tab/>
        <w:t xml:space="preserve">      57</w:t>
        <w:tab/>
        <w:tab/>
        <w:t xml:space="preserve">  0,2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Demokratická unie-České republiky</w:t>
        <w:tab/>
        <w:t xml:space="preserve">       9</w:t>
        <w:tab/>
        <w:tab/>
        <w:t xml:space="preserve">  0,03 %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133350</wp:posOffset>
                </wp:positionV>
                <wp:extent cx="4271010" cy="114300"/>
                <wp:effectExtent l="635" t="90805" r="768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0.5pt" to="347.65pt,19.45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  <w:t>Veřejné zasedání obecního zastupitelstv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17.11.04</w:t>
      </w:r>
      <w:r>
        <w:rPr>
          <w:sz w:val="28"/>
        </w:rPr>
        <w:t xml:space="preserve"> se uskuteční poslední veřejné zasedání obecního zastupitelstva v tomto roce v KD – začátek od </w:t>
      </w:r>
      <w:r>
        <w:rPr>
          <w:b/>
          <w:bCs/>
          <w:sz w:val="28"/>
        </w:rPr>
        <w:t>18,30</w:t>
      </w:r>
      <w:r>
        <w:rPr>
          <w:sz w:val="28"/>
        </w:rPr>
        <w:t xml:space="preserve"> hod. </w:t>
      </w:r>
    </w:p>
    <w:p>
      <w:pPr>
        <w:pStyle w:val="TextBody"/>
        <w:ind w:firstLine="708"/>
        <w:rPr/>
      </w:pPr>
      <w:r>
        <w:rPr>
          <w:b/>
          <w:bCs/>
          <w:sz w:val="28"/>
          <w:u w:val="single"/>
        </w:rPr>
        <w:t>Program jednání:</w:t>
      </w:r>
      <w:r>
        <w:rPr>
          <w:sz w:val="28"/>
        </w:rPr>
        <w:t xml:space="preserve"> -1.Výsledek hospodaření obce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ab/>
        <w:tab/>
        <w:tab/>
        <w:t xml:space="preserve">  2. Zprávy předsedů výborů a komisí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ab/>
        <w:tab/>
        <w:tab/>
        <w:t xml:space="preserve">  3. Zpráva starosty obce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ab/>
        <w:tab/>
        <w:tab/>
        <w:t xml:space="preserve">  4. Diskuse, usnesení a závěr</w:t>
      </w:r>
    </w:p>
    <w:p>
      <w:pPr>
        <w:pStyle w:val="TextBody"/>
        <w:rPr>
          <w:sz w:val="28"/>
        </w:rPr>
      </w:pPr>
      <w:r>
        <w:rPr>
          <w:sz w:val="28"/>
        </w:rPr>
        <w:t xml:space="preserve">Vyzýváme občany – přijďte posoudit jak zastupitelé plní svůj volební program, vznést připomínky, dotazy. Je konec roku a tak je čas podat návrhy, co vylepšit v příštím roce nejen pro vzhled, ale i pro spokojenost občanů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V příštím roce bychom také měli oslavit 750 výročí založení obce Jetřichova. Jistě by zastupitelé rádi věděli jak oslavy připravit, zatím si jen lámou hlavu zda oslavy vůbec organizovat i když by na programu mělo být také předání obecního znaku a praporu, jehož návrh je již na obci připrave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2580</wp:posOffset>
                </wp:positionH>
                <wp:positionV relativeFrom="paragraph">
                  <wp:posOffset>-294640</wp:posOffset>
                </wp:positionV>
                <wp:extent cx="1411605" cy="0"/>
                <wp:effectExtent l="0" t="19050" r="1270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23.2pt" to="236.5pt,-23.2pt" stroked="t" o:allowincell="f" style="position:absolute">
                <v:stroke color="black" weight="381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</w:rPr>
        <w:t>Svozní dny komunálního odpadu (popelnic) v měsíci prosinci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ab/>
        <w:tab/>
        <w:t>6.12.2004 a 20.12.2004</w:t>
        <w:tab/>
        <w:tab/>
        <w:tab/>
        <w:tab/>
      </w:r>
    </w:p>
    <w:p>
      <w:pPr>
        <w:pStyle w:val="TextBody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96520</wp:posOffset>
                </wp:positionV>
                <wp:extent cx="4560570" cy="0"/>
                <wp:effectExtent l="19050" t="19050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7.6pt" to="370.45pt,7.6pt" stroked="t" o:allowincell="f" style="position:absolute">
                <v:stroke color="black" weight="38160" dashstyle="shortdot" joinstyle="miter" endcap="round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Na obecním úřadu je také možnost zakoupení kalendářů na rok 2005 s historickými pohlednicemi Broumovska, Policka, Starkovska a Teplicka. Dokonce je v kalendáři zveřejněna i jedna pohlednice z Jetřichova. Cena kalendáře 80,-Kč. Vhodný dárek pro známé mimo uvedené regióny.</w:t>
      </w:r>
    </w:p>
    <w:p>
      <w:pPr>
        <w:pStyle w:val="TextBody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</wp:posOffset>
                </wp:positionH>
                <wp:positionV relativeFrom="paragraph">
                  <wp:posOffset>127000</wp:posOffset>
                </wp:positionV>
                <wp:extent cx="4415790" cy="0"/>
                <wp:effectExtent l="19685" t="19050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pt" to="370.45pt,10pt" stroked="t" o:allowincell="f" style="position:absolute">
                <v:stroke color="black" weight="38160" dashstyle="shortdot" joinstyle="miter" endcap="round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rPr>
          <w:rFonts w:ascii="Monotype Corsiva" w:hAnsi="Monotype Corsiva" w:cs="Monotype Corsiva"/>
          <w:b/>
          <w:b/>
          <w:bCs/>
          <w:i/>
          <w:i/>
          <w:iCs/>
          <w:sz w:val="4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48"/>
          <w:u w:val="single"/>
        </w:rPr>
        <w:t>A D V E N T  =  P Ř Í C H O D</w:t>
      </w:r>
    </w:p>
    <w:p>
      <w:pPr>
        <w:pStyle w:val="TextBody"/>
        <w:ind w:left="708" w:firstLine="708"/>
        <w:rPr>
          <w:rFonts w:ascii="Monotype Corsiva" w:hAnsi="Monotype Corsiva" w:cs="Monotype Corsiva"/>
          <w:b/>
          <w:b/>
          <w:bCs/>
          <w:i/>
          <w:i/>
          <w:iCs/>
          <w:sz w:val="3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6"/>
          <w:u w:val="single"/>
        </w:rPr>
      </w:r>
    </w:p>
    <w:p>
      <w:pPr>
        <w:pStyle w:val="TextBody"/>
        <w:rPr/>
      </w:pPr>
      <w:r>
        <w:rPr>
          <w:sz w:val="28"/>
        </w:rPr>
        <w:tab/>
        <w:t xml:space="preserve">Advent byl a je dobou očekávání – původně očekávání příchodu „Spasitele“ na svět, proto se latinské slovo </w:t>
      </w:r>
      <w:r>
        <w:rPr>
          <w:b/>
          <w:bCs/>
          <w:sz w:val="28"/>
        </w:rPr>
        <w:t>„ADVENT“</w:t>
      </w:r>
    </w:p>
    <w:p>
      <w:pPr>
        <w:pStyle w:val="TextBody"/>
        <w:rPr/>
      </w:pPr>
      <w:r>
        <w:rPr>
          <w:sz w:val="28"/>
        </w:rPr>
        <w:t xml:space="preserve">Rovná slovu </w:t>
      </w:r>
      <w:r>
        <w:rPr>
          <w:b/>
          <w:bCs/>
          <w:sz w:val="28"/>
        </w:rPr>
        <w:t>„PŘÍCHOD“.</w:t>
      </w:r>
      <w:r>
        <w:rPr>
          <w:sz w:val="28"/>
        </w:rPr>
        <w:t xml:space="preserve"> Jde vlastně o přípravnou dobu na vánoční svátky, která se od 11. století ustálila na posledních čtyřech týdnech před </w:t>
      </w:r>
      <w:r>
        <w:rPr>
          <w:b/>
          <w:bCs/>
          <w:sz w:val="28"/>
        </w:rPr>
        <w:t>„ŠTĚDRÝM DNEM“</w:t>
      </w:r>
      <w:r>
        <w:rPr>
          <w:sz w:val="28"/>
        </w:rPr>
        <w:t>. Byla to doba postní, v níž se lidé měli zdržovat nadměrného jídla a pití a místo toho se věnovat intenzivnímu zbožnému rozjímání, zakázány byly zábavy, tanec a zpěv.</w:t>
      </w:r>
    </w:p>
    <w:p>
      <w:pPr>
        <w:pStyle w:val="TextBody"/>
        <w:rPr/>
      </w:pPr>
      <w:r>
        <w:rPr>
          <w:sz w:val="28"/>
        </w:rPr>
        <w:tab/>
        <w:t xml:space="preserve">Přesto se o adventu konaly četné lidové obřady a zvyky, které postní zásady porušovaly. Do adventu patřily a patří také čtyři adventní neděle, ta první letos připadá na </w:t>
      </w:r>
      <w:r>
        <w:rPr>
          <w:b/>
          <w:bCs/>
          <w:sz w:val="28"/>
        </w:rPr>
        <w:t>28.11.2004.</w:t>
      </w:r>
      <w:r>
        <w:rPr>
          <w:sz w:val="28"/>
        </w:rPr>
        <w:t xml:space="preserve"> Další tři známé pod označením </w:t>
      </w:r>
      <w:r>
        <w:rPr>
          <w:b/>
          <w:bCs/>
          <w:sz w:val="28"/>
        </w:rPr>
        <w:t xml:space="preserve">bronzová, stříbrná a zlatá. </w:t>
      </w:r>
      <w:r>
        <w:rPr>
          <w:sz w:val="28"/>
        </w:rPr>
        <w:t xml:space="preserve">Slůvko advent se promítá i do pojmenování kalendáře, který připravujeme každý rok pro děti, aby jim příjemněji ubíhaly dny do vánoc. Tento specielní </w:t>
      </w:r>
      <w:r>
        <w:rPr>
          <w:b/>
          <w:bCs/>
          <w:sz w:val="28"/>
        </w:rPr>
        <w:t xml:space="preserve">„Adventní kalendář“- </w:t>
      </w:r>
      <w:r>
        <w:rPr>
          <w:sz w:val="28"/>
        </w:rPr>
        <w:t>v letošním</w:t>
      </w:r>
      <w:r>
        <w:rPr>
          <w:b/>
          <w:bCs/>
          <w:sz w:val="28"/>
        </w:rPr>
        <w:t xml:space="preserve"> </w:t>
      </w:r>
      <w:r>
        <w:rPr>
          <w:sz w:val="28"/>
        </w:rPr>
        <w:t>roce to budou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mikulášské pantofle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začíná 1. prosince a končí </w:t>
      </w:r>
      <w:r>
        <w:rPr>
          <w:b/>
          <w:bCs/>
          <w:sz w:val="28"/>
          <w:u w:val="single"/>
        </w:rPr>
        <w:t>„Štědrým dnem“</w:t>
      </w:r>
      <w:r>
        <w:rPr>
          <w:sz w:val="28"/>
        </w:rPr>
        <w:t xml:space="preserve"> a má podobu 24 pamlsků, po jednom na každý den pro každé dítě.</w:t>
      </w:r>
    </w:p>
    <w:p>
      <w:pPr>
        <w:pStyle w:val="TextBody"/>
        <w:rPr/>
      </w:pPr>
      <w:r>
        <w:rPr>
          <w:sz w:val="28"/>
        </w:rPr>
        <w:tab/>
        <w:t xml:space="preserve">Dnem kdy toto postní období porušíme je akce pro děti s názvem </w:t>
      </w:r>
      <w:r>
        <w:rPr>
          <w:b/>
          <w:bCs/>
          <w:sz w:val="28"/>
        </w:rPr>
        <w:t xml:space="preserve">„ČERTOVINY“, </w:t>
      </w:r>
      <w:r>
        <w:rPr>
          <w:sz w:val="28"/>
        </w:rPr>
        <w:t>které jsou v mateřské škole plánovány na 6. 12., kdy budou mít děti program o čertech  a s čerty.</w:t>
      </w:r>
    </w:p>
    <w:p>
      <w:pPr>
        <w:pStyle w:val="TextBody"/>
        <w:rPr>
          <w:sz w:val="28"/>
        </w:rPr>
      </w:pPr>
      <w:r>
        <w:rPr>
          <w:sz w:val="28"/>
        </w:rPr>
        <w:t>Samozřejmě, že by neměly chybět i další postavičky, doprovázející čerty. Na závěr děti dostanou sladkou odměnu. A dalším dnem bude vánoční besídka, na kterou se velmi těší nejenom děti, které se pečlivě připravují, ale i dospělí, kteří vyjdou na chviličku z vánočních starostí a shonu a ponoří se do vánoční atmosféry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Potom již nezbývá nic jiného nežli si popřát vzájemně 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příjemné a klidné prožití svátků vánočních.</w:t>
        <w:tab/>
      </w:r>
    </w:p>
    <w:p>
      <w:pPr>
        <w:pStyle w:val="TextBody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Ved.uč. MŠ – Venclová Mari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Besídka žáků ZŠ a MŠ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Po loňské společné a úspěšné besídce dětí jak základní tak mateřské školy v kult.domě, uskuteční se tato besídka i v tomto roce a to buď 10 a nebo 17.12. opět v kulturním domě s vánoční nadílkou dětí. Na akci je zvána široká veřejnost. Přijďte shlédnout kulturní pásmo, které si děti pro Vás připravily. Přesný termín a čas bude plakátován!!!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54610</wp:posOffset>
                </wp:positionV>
                <wp:extent cx="4741545" cy="914400"/>
                <wp:effectExtent l="10160" t="10160" r="2222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4pt;margin-top:4.3pt;width:373.3pt;height:71.95pt;mso-wrap-style:none;v-text-anchor:middle">
                <v:fill o:detectmouseclick="t" on="false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ROZPIS LÉKAŘŮ SE 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TOMATOLOGICKOU SLUŽBOU – PROSINEC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04.-05.12. MUDr.Kapitán, ZS Meziměstí</w:t>
        <w:tab/>
        <w:tab/>
        <w:t xml:space="preserve">    491 582 381</w:t>
      </w:r>
    </w:p>
    <w:p>
      <w:pPr>
        <w:pStyle w:val="TextBody"/>
        <w:rPr>
          <w:sz w:val="28"/>
        </w:rPr>
      </w:pPr>
      <w:r>
        <w:rPr>
          <w:sz w:val="28"/>
        </w:rPr>
        <w:t>11.-12.12. Dent. Ogriščenko,Veba Broumov-Oliv.</w:t>
        <w:tab/>
        <w:t xml:space="preserve">    491 502 425</w:t>
      </w:r>
    </w:p>
    <w:p>
      <w:pPr>
        <w:pStyle w:val="TextBody"/>
        <w:rPr>
          <w:sz w:val="28"/>
        </w:rPr>
      </w:pPr>
      <w:r>
        <w:rPr>
          <w:sz w:val="28"/>
        </w:rPr>
        <w:t>18.-19.12. MUDr.Ogriščenko,Veba Broumov-Oliv   491 502 425</w:t>
      </w:r>
    </w:p>
    <w:p>
      <w:pPr>
        <w:pStyle w:val="TextBody"/>
        <w:rPr>
          <w:sz w:val="28"/>
        </w:rPr>
      </w:pPr>
      <w:r>
        <w:rPr>
          <w:sz w:val="28"/>
        </w:rPr>
        <w:t>24.12. SV MUDr.Kapitan, ZS Meziměstí</w:t>
        <w:tab/>
        <w:tab/>
        <w:t xml:space="preserve">   491 582 381</w:t>
      </w:r>
    </w:p>
    <w:p>
      <w:pPr>
        <w:pStyle w:val="TextBody"/>
        <w:rPr>
          <w:sz w:val="28"/>
        </w:rPr>
      </w:pPr>
      <w:r>
        <w:rPr>
          <w:sz w:val="28"/>
        </w:rPr>
        <w:t>25.12. SV MUDr.Neoralová,Horní 109,Teplice n. M491 581 394</w:t>
      </w:r>
    </w:p>
    <w:p>
      <w:pPr>
        <w:pStyle w:val="TextBody"/>
        <w:rPr>
          <w:sz w:val="28"/>
        </w:rPr>
      </w:pPr>
      <w:r>
        <w:rPr>
          <w:sz w:val="28"/>
        </w:rPr>
        <w:t>26.12. SV Dent.Ogriščenko, Veba Broumov-Oliv.    491 502 425</w:t>
      </w:r>
    </w:p>
    <w:p>
      <w:pPr>
        <w:pStyle w:val="TextBody"/>
        <w:rPr>
          <w:sz w:val="28"/>
        </w:rPr>
      </w:pPr>
      <w:r>
        <w:rPr>
          <w:sz w:val="28"/>
        </w:rPr>
        <w:t>01.01.05 SV MUDr.Ogriščenko Veba Broum.-Oliv. 491 502 425</w:t>
      </w:r>
    </w:p>
    <w:p>
      <w:pPr>
        <w:pStyle w:val="TextBody"/>
        <w:rPr>
          <w:sz w:val="28"/>
        </w:rPr>
      </w:pPr>
      <w:r>
        <w:rPr>
          <w:sz w:val="28"/>
        </w:rPr>
        <w:t>02.01.05 SV MUDr.Růžička,poliklinika Broumov    491 521 83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Zpráva z činnosti ZO hasičů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13. Listopadu to byla posvícenská zábava s vepřovými hody, kde si účastníci za zvuku taneční skupiny META z Trutnova pěkně zatančili.</w:t>
      </w:r>
    </w:p>
    <w:p>
      <w:pPr>
        <w:pStyle w:val="TextBody"/>
        <w:rPr>
          <w:sz w:val="28"/>
        </w:rPr>
      </w:pPr>
      <w:r>
        <w:rPr>
          <w:sz w:val="28"/>
        </w:rPr>
        <w:tab/>
        <w:t>A co budeme pořádat v lednu?</w:t>
      </w:r>
    </w:p>
    <w:p>
      <w:pPr>
        <w:pStyle w:val="TextBody"/>
        <w:rPr>
          <w:sz w:val="28"/>
        </w:rPr>
      </w:pPr>
      <w:r>
        <w:rPr>
          <w:sz w:val="28"/>
        </w:rPr>
        <w:t>8. ledna 2005 to bude výroční valná hromada v předsálí KD od 16.00 hod. Členi a hosté budou včas pozváni.</w:t>
      </w:r>
    </w:p>
    <w:p>
      <w:pPr>
        <w:pStyle w:val="TextBody"/>
        <w:rPr>
          <w:sz w:val="28"/>
        </w:rPr>
      </w:pPr>
      <w:r>
        <w:rPr>
          <w:sz w:val="28"/>
        </w:rPr>
        <w:t>22. ledna 2005 se uskuteční další ročník hasičského trojboje žákovských a dorosteneckých družstev. A aby toho nebylo v lednu málo, tak</w:t>
      </w:r>
    </w:p>
    <w:p>
      <w:pPr>
        <w:pStyle w:val="TextBody"/>
        <w:rPr>
          <w:sz w:val="28"/>
        </w:rPr>
      </w:pPr>
      <w:r>
        <w:rPr>
          <w:sz w:val="28"/>
        </w:rPr>
        <w:t>29. ledna 2005 to bude tradiční hasičský ples s vepřovými hody a bohatou tombolou. Obě akce jak trojboj i ples budou včas plakátovány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>Výbor SDH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Změny v dopravě a integrace na Broumovsku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Výňatek z tiskové zprávy OREDO z 21.11.2004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 novým jízdním řádem, který začne platit od 12.12.2004 na Broumovsku přichází několik změn: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Vlaky : </w:t>
      </w:r>
    </w:p>
    <w:p>
      <w:pPr>
        <w:pStyle w:val="TextBody"/>
        <w:rPr>
          <w:sz w:val="24"/>
        </w:rPr>
      </w:pPr>
      <w:r>
        <w:rPr>
          <w:sz w:val="24"/>
        </w:rPr>
        <w:t>- Vznikne nový částečně zrychlený vlakový spoj z Broumova do Hronova a Náchoda, který bude vyjíždět z Broumova v 6,30 a pojede bez přesedání přes Meziměstí a Teplic nad Metují do Náchoda, kam přijede v 7,14.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sz w:val="24"/>
        </w:rPr>
        <w:t>- Další nový osobní vlak pojede v 18,40 z Náchoda do Meziměstí.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sz w:val="24"/>
        </w:rPr>
        <w:t>- Bude zaveden nový vlakový spoj z Broumova do Náchoda pro návoz cestujících na odpolední směnu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V pátek bude zaveden nový vlakový spoj ve 21,39 z Meziměstí do Broumov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utobusy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V řadě míst na Broumovsku je rozšířena víkendová doprava. V zimním období budou zcela nově každou sobotu a neděli jezdit tři páry spojů z Broumova do Janoviček.Odjezdy z Broumova 8,30, 12,55 a 15,55. Odjezdy z Janoviček 8,45, 13,15 a 16,15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- Nově budou zařazeny dva páry víkendových spojů Broumov – Adršpach.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djezdy z Broumova so. 6,25, so+ne 12,10, ne.17,15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djezdy z Adršpachu so. 7,55, so+ne 13,35, ne. 18,30</w:t>
      </w:r>
    </w:p>
    <w:p>
      <w:pPr>
        <w:pStyle w:val="TextBody"/>
        <w:rPr/>
      </w:pPr>
      <w:r>
        <w:rPr>
          <w:b/>
          <w:bCs/>
          <w:sz w:val="24"/>
        </w:rPr>
        <w:t>Všechny spoje</w:t>
      </w:r>
      <w:r>
        <w:rPr>
          <w:sz w:val="24"/>
        </w:rPr>
        <w:t xml:space="preserve"> budou zajíždět do Zdoňova a také do </w:t>
      </w:r>
      <w:r>
        <w:rPr>
          <w:b/>
          <w:bCs/>
          <w:sz w:val="24"/>
        </w:rPr>
        <w:t>Jetřichova na horní konec obc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Tři spoje denně budou nově pokusně zajíždět v Jetřichově na horní konec obce a zkrátí tak docházkovou vzdálenost především pro školáky a starší občany.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Vyjmenovány nejsou všechny změny. Některé spoje si objednaly přímo města a obce v regionu.</w:t>
      </w:r>
    </w:p>
    <w:p>
      <w:pPr>
        <w:pStyle w:val="TextBody"/>
        <w:rPr>
          <w:sz w:val="24"/>
        </w:rPr>
      </w:pPr>
      <w:r>
        <w:rPr>
          <w:sz w:val="24"/>
        </w:rPr>
        <w:t>Zkontrolujte si v jízdních řádech, zda vám některé nové spoje nebudou vyhovovat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Tarif : </w:t>
      </w:r>
    </w:p>
    <w:p>
      <w:pPr>
        <w:pStyle w:val="TextBody"/>
        <w:rPr>
          <w:sz w:val="24"/>
        </w:rPr>
      </w:pPr>
      <w:r>
        <w:rPr>
          <w:sz w:val="24"/>
        </w:rPr>
        <w:t>Nejzávažnější změnou na Broumovsku má být zavedení integrované regionální dopravy (IREDO). Od 12.12 začne platit nový tarif.  Celý region od Adršpachu po Otovice a od Meziměstí po Náchod bude rozdělen do 41 zón, které jsou tvořeny zpravidla jednou až dvěma obcemi. Mezi jednotlivými zónami bude platit jednotné jízdné. To bude shodné bez ohledu na počáteční a cílovou zastávku ( v rámci zvolených zón). Stejně tak bude nově možné využít za stejnou cenu spojení s libovolným počtem přestupů nebo jet oklikou.</w:t>
      </w:r>
    </w:p>
    <w:p>
      <w:pPr>
        <w:pStyle w:val="TextBody"/>
        <w:rPr>
          <w:sz w:val="24"/>
        </w:rPr>
      </w:pPr>
      <w:r>
        <w:rPr>
          <w:sz w:val="24"/>
        </w:rPr>
        <w:t>Dále bude možné na jeden jízdní doklad kombinovat spoje P.Transportu i společnosti CDS a od 1.2.2005 také vlaky Českých drah.</w:t>
      </w:r>
    </w:p>
    <w:p>
      <w:pPr>
        <w:pStyle w:val="TextBody"/>
        <w:rPr/>
      </w:pPr>
      <w:r>
        <w:rPr>
          <w:sz w:val="24"/>
          <w:u w:val="single"/>
        </w:rPr>
        <w:t>Celkově tarif povede k výraznému zlevnění jízd s přestupem</w:t>
      </w:r>
      <w:r>
        <w:rPr>
          <w:sz w:val="24"/>
        </w:rPr>
        <w:t xml:space="preserve"> :</w:t>
      </w:r>
    </w:p>
    <w:p>
      <w:pPr>
        <w:pStyle w:val="TextBody"/>
        <w:rPr>
          <w:sz w:val="24"/>
        </w:rPr>
      </w:pPr>
      <w:r>
        <w:rPr>
          <w:sz w:val="24"/>
        </w:rPr>
        <w:t>Cestující, který nemá možnost jet přímo, za přestup a s ním spojené nepohodlí dosud ještě platil zvýšenou cenu. To s tarifem IREDO odpadá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íklad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Cesta z Jetřichova do Náchoda autobusem s přestupem v Broumově dnes stojí 45 Kč. Od 12.12. za ni zaplatí o celých deset korun méně tedy 35 Kč a navíc bude na stejný jízdní doklad moci využít ještě městskou dopravu v Náchodě. Za stejnou cenu a se stejnými podmínkami získá od 1.2.2005 cestující možnost využít i vlak s přestupem v Meziměstí. Cílem v tomto případě je nabídnout konkurenceschopnou alternativu automobilové dopravě, která lidem z oblasti Meziměstí a Jetřichova umožňuje přepravu přes Pasa kratší cestou než jede autobus směrem na Náchod.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>Cestující jezdící bez přestupu nejkratší cestou</w:t>
      </w:r>
      <w:r>
        <w:rPr>
          <w:sz w:val="24"/>
        </w:rPr>
        <w:t>, zaplatí někdy více, jindy méně.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íklad: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Z Meziměstí do Broumova stojí jízdné 10-13 Kč(podle zastávek, mezi kterými se cestující přepravuje). Dnes bude stát jednotně 12 Kč. Navíc přibude možnost využít na stejný doklad i vlakovou dopravu a ještě se případně svést autobusem kamkoli po Broumově.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Další výraznou změnou je nahrazení dosud platných „deseti-jízdenek“jízdenkami sedmidenními a třicetidenními. Sedmidenní jízdenky budou stát devítinásobek ceny jednoduchého jízdného a třicetidenní jízdenky třicetišesti násobek ceny jednoduchého jízdného. U  jednoduchých i časových jízdenek IREDO se počítá se zlevněnými variantami pro děti a studenty. 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Sedmidenní a třicetidenní jízdenka bude oproti dosud platné deseti-</w:t>
      </w:r>
    </w:p>
    <w:p>
      <w:pPr>
        <w:pStyle w:val="TextBody"/>
        <w:rPr>
          <w:sz w:val="24"/>
        </w:rPr>
      </w:pPr>
      <w:r>
        <w:rPr>
          <w:sz w:val="24"/>
        </w:rPr>
        <w:t>jízdence výhodnější pro každodenně dojíždějící. Nepravidelní cestující si budou muset kupovat jednorázové jízdenky. Časové jízdenky navíc umožní další cesty o víkendu nebo večer bez dalšího doplác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396240</wp:posOffset>
                </wp:positionV>
                <wp:extent cx="4524375" cy="0"/>
                <wp:effectExtent l="0" t="19050" r="1270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1.2pt" to="359.05pt,31.2pt" stroked="t" o:allowincell="f" style="position:absolute">
                <v:stroke color="black" weight="381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odrobnější jízdní řád bude zveřejněn v lednovém zpravodaji !!!!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Monotype Corsiva" w:hAnsi="Monotype Corsiva" w:cs="Monotype Corsiva"/>
          <w:b/>
          <w:b/>
          <w:bCs/>
          <w:sz w:val="48"/>
          <w:u w:val="single"/>
        </w:rPr>
      </w:pPr>
      <w:r>
        <w:rPr>
          <w:rFonts w:cs="Monotype Corsiva" w:ascii="Monotype Corsiva" w:hAnsi="Monotype Corsiva"/>
          <w:b/>
          <w:bCs/>
          <w:sz w:val="48"/>
          <w:u w:val="single"/>
        </w:rPr>
        <w:t>Kam do kina ? – Police nad Metují vás zv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sz w:val="28"/>
          <w:u w:val="single"/>
        </w:rPr>
      </w:pPr>
      <w:r>
        <w:rPr>
          <w:rFonts w:cs="Monotype Corsiva" w:ascii="Monotype Corsiva" w:hAnsi="Monotype Corsiva"/>
          <w:b/>
          <w:bCs/>
          <w:iCs/>
          <w:sz w:val="28"/>
          <w:u w:val="single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7.12. úterý v 19,30</w:t>
        <w:tab/>
        <w:t xml:space="preserve">     55,-Kč      ml.přístupné od 15 let  - ČR</w:t>
      </w:r>
    </w:p>
    <w:p>
      <w:pPr>
        <w:pStyle w:val="Normal"/>
        <w:jc w:val="both"/>
        <w:rPr/>
      </w:pPr>
      <w:r>
        <w:rPr>
          <w:bCs/>
          <w:iCs/>
          <w:sz w:val="28"/>
        </w:rPr>
        <w:tab/>
        <w:tab/>
        <w:tab/>
      </w:r>
      <w:r>
        <w:rPr>
          <w:b/>
          <w:iCs/>
          <w:sz w:val="28"/>
        </w:rPr>
        <w:t>HOREM  PÁDEM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28.12. úterý v 19,30   55,-Kč     ml.do 12 let nevhodné  -  USA  </w:t>
      </w:r>
    </w:p>
    <w:p>
      <w:pPr>
        <w:pStyle w:val="Normal"/>
        <w:jc w:val="both"/>
        <w:rPr/>
      </w:pPr>
      <w:r>
        <w:rPr>
          <w:bCs/>
          <w:iCs/>
          <w:sz w:val="28"/>
        </w:rPr>
        <w:tab/>
        <w:tab/>
        <w:tab/>
      </w:r>
      <w:r>
        <w:rPr>
          <w:b/>
          <w:iCs/>
          <w:sz w:val="28"/>
        </w:rPr>
        <w:t>VESNICE</w:t>
      </w:r>
      <w:r>
        <w:rPr>
          <w:bCs/>
          <w:iCs/>
          <w:sz w:val="28"/>
        </w:rPr>
        <w:t xml:space="preserve">  film v původním znění s titulky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48"/>
          <w:u w:val="single"/>
        </w:rPr>
        <w:t>A do Kolárova divadla – rovněž do Police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sz w:val="24"/>
        </w:rPr>
        <w:t xml:space="preserve">Pondělí 6.12. v 19,00        </w:t>
      </w:r>
      <w:r>
        <w:rPr>
          <w:b/>
          <w:bCs/>
          <w:sz w:val="28"/>
        </w:rPr>
        <w:t>GHANA-černá perla guinejského zálivu</w:t>
      </w:r>
    </w:p>
    <w:p>
      <w:pPr>
        <w:pStyle w:val="Normal"/>
        <w:tabs>
          <w:tab w:val="clear" w:pos="708"/>
          <w:tab w:val="left" w:pos="228" w:leader="none"/>
        </w:tabs>
        <w:rPr>
          <w:sz w:val="28"/>
        </w:rPr>
      </w:pPr>
      <w:r>
        <w:rPr>
          <w:sz w:val="28"/>
        </w:rPr>
        <w:t>Beseda s Martinem Stillerem</w:t>
      </w:r>
    </w:p>
    <w:p>
      <w:pPr>
        <w:pStyle w:val="Normal"/>
        <w:tabs>
          <w:tab w:val="clear" w:pos="708"/>
          <w:tab w:val="left" w:pos="228" w:leader="none"/>
        </w:tabs>
        <w:rPr>
          <w:sz w:val="28"/>
        </w:rPr>
      </w:pPr>
      <w:r>
        <w:rPr>
          <w:sz w:val="28"/>
        </w:rPr>
        <w:t>Pátek 17.12. v 19,30</w: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VÁNOČNÍ KONCERT 2004 S ORCHESTREM </w:t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VÁCLAVA HYBŠE</w:t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Účinkují : Orchestr Václava Hybše, Bohuš Matuš, Zuzana Ďurdinová, Markéta Horáčková, Helena Mochanová a Jiří Štědroň</w:t>
      </w:r>
    </w:p>
    <w:p>
      <w:pPr>
        <w:pStyle w:val="Normal"/>
        <w:tabs>
          <w:tab w:val="clear" w:pos="708"/>
          <w:tab w:val="left" w:pos="228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88900</wp:posOffset>
                </wp:positionV>
                <wp:extent cx="4741545" cy="0"/>
                <wp:effectExtent l="0" t="19050" r="1270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7pt" to="379pt,7pt" stroked="t" o:allowincell="f" style="position:absolute">
                <v:stroke color="black" weight="381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rFonts w:ascii="Monotype Corsiva" w:hAnsi="Monotype Corsiva" w:cs="Monotype Corsiva"/>
          <w:b/>
          <w:b/>
          <w:bCs/>
          <w:sz w:val="48"/>
          <w:u w:val="single"/>
        </w:rPr>
      </w:pPr>
      <w:r>
        <w:rPr>
          <w:rFonts w:cs="Monotype Corsiva" w:ascii="Monotype Corsiva" w:hAnsi="Monotype Corsiva"/>
          <w:b/>
          <w:bCs/>
          <w:sz w:val="48"/>
          <w:u w:val="single"/>
        </w:rPr>
        <w:t>A na kulturu do Broumova</w:t>
      </w:r>
    </w:p>
    <w:p>
      <w:pPr>
        <w:pStyle w:val="Normal"/>
        <w:tabs>
          <w:tab w:val="clear" w:pos="708"/>
          <w:tab w:val="left" w:pos="228" w:leader="none"/>
        </w:tabs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b/>
          <w:bCs/>
          <w:sz w:val="28"/>
          <w:u w:val="single"/>
        </w:rPr>
        <w:t>Pátek 3.12. od 16 hod. „Mikulášská párty“</w:t>
      </w:r>
      <w:r>
        <w:rPr>
          <w:sz w:val="28"/>
        </w:rPr>
        <w:t xml:space="preserve"> 2 ročník soutěže o co nejvíce masek Mikulášů, andělů a čertů. Zápis do Knihy rekordů města. Přijďte se svými dětmi a vnoučaty překonat loňský rekord. Každá maska obdrží malý dárek. Sraz před Městským divadlem.</w:t>
      </w:r>
    </w:p>
    <w:p>
      <w:pPr>
        <w:pStyle w:val="Normal"/>
        <w:tabs>
          <w:tab w:val="clear" w:pos="708"/>
          <w:tab w:val="left" w:pos="2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b/>
          <w:bCs/>
          <w:sz w:val="28"/>
          <w:u w:val="single"/>
        </w:rPr>
        <w:t>Sobota 4.12. od 19,00 hod. Koncert skupiny BLUE EFFEC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a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Radim Hladík.</w:t>
      </w:r>
      <w:r>
        <w:rPr>
          <w:sz w:val="28"/>
        </w:rPr>
        <w:t xml:space="preserve"> Koncert legendární české beatové skupiny, oslovující svými písničkami mladé i starší posluchače. Sál Střelnice v Broumově.</w:t>
      </w:r>
    </w:p>
    <w:p>
      <w:pPr>
        <w:pStyle w:val="Normal"/>
        <w:tabs>
          <w:tab w:val="clear" w:pos="708"/>
          <w:tab w:val="left" w:pos="2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b/>
          <w:bCs/>
          <w:sz w:val="28"/>
          <w:u w:val="single"/>
        </w:rPr>
        <w:t xml:space="preserve">7.12. od 19,00 hod. VÁNOCE 2004 </w:t>
      </w:r>
      <w:r>
        <w:rPr>
          <w:sz w:val="28"/>
        </w:rPr>
        <w:t>– Vystoupení s písničkami a scénkami přední čeští umělci (K.Hrachovcová, Z Norisová, J.Asterová, M.Paleček, P. Pouliček, U.Kluková, N.Lenertová a další). Nebude chybět modní přehlídka firem z Broumova. Akci bude provádět Š.Duchková z TV Prima a Z.Podhůrský z TV Nova. Sál „Střelnice“Broumov.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b/>
          <w:bCs/>
          <w:sz w:val="28"/>
          <w:u w:val="single"/>
        </w:rPr>
        <w:t>9.12. od 19,00 hod. „VÁNOCE V SEMAFORU“.</w:t>
      </w:r>
      <w:r>
        <w:rPr>
          <w:sz w:val="28"/>
        </w:rPr>
        <w:t xml:space="preserve"> Představení divadla Semafor v Broumově. Vánočně laděné představení s předními herci této populární pražské scény.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2"/>
          <w:u w:val="single"/>
        </w:rPr>
      </w:pPr>
      <w:r>
        <w:rPr>
          <w:sz w:val="28"/>
        </w:rPr>
        <w:t>Městské divadlo Broumov</w:t>
      </w:r>
    </w:p>
    <w:p>
      <w:pPr>
        <w:pStyle w:val="Normal"/>
        <w:tabs>
          <w:tab w:val="clear" w:pos="708"/>
          <w:tab w:val="left" w:pos="22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>
          <w:b/>
          <w:bCs/>
          <w:sz w:val="28"/>
          <w:u w:val="single"/>
        </w:rPr>
        <w:t>Veškeré kulturní akce</w:t>
      </w:r>
      <w:r>
        <w:rPr>
          <w:sz w:val="28"/>
        </w:rPr>
        <w:t xml:space="preserve"> jak v Broumově nebo Polici nad Metují jsou vyvěšeny ve vývěsní skříňce kulturní komise  Obecního úřadu včetně podrobnějších údajů !!</w:t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sz w:val="28"/>
        </w:rPr>
      </w:pPr>
      <w:r>
        <w:rPr>
          <w:sz w:val="28"/>
        </w:rPr>
        <w:t>Městské kulturní středisko Meziměstí oznamuje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sz w:val="28"/>
        </w:rPr>
      </w:pPr>
      <w:r>
        <w:rPr>
          <w:sz w:val="28"/>
        </w:rPr>
        <w:t>ZMĚNU PROGRAMU NA 41. MEZIMĚSTSKÝCH DIVADELNÍCH HRÁCH</w:t>
      </w:r>
    </w:p>
    <w:p>
      <w:pPr>
        <w:pStyle w:val="Normal"/>
        <w:tabs>
          <w:tab w:val="clear" w:pos="708"/>
          <w:tab w:val="left" w:pos="22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áhradní představení za zrušenou Královnu koloběžku se uskuteční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sz w:val="28"/>
        </w:rPr>
      </w:pPr>
      <w:r>
        <w:rPr>
          <w:sz w:val="28"/>
        </w:rPr>
        <w:t>11.12. od 15 hodin v divadle Meziměstí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ÁL K SEŽRÁNÍ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sz w:val="28"/>
        </w:rPr>
      </w:pPr>
      <w:r>
        <w:rPr>
          <w:sz w:val="28"/>
        </w:rPr>
        <w:t>Pohádku na motivy Zlaté rybky představí divadelní soubor Doveda Sloupnice</w:t>
      </w:r>
    </w:p>
    <w:p>
      <w:pPr>
        <w:pStyle w:val="Normal"/>
        <w:tabs>
          <w:tab w:val="clear" w:pos="708"/>
          <w:tab w:val="left" w:pos="2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b/>
          <w:bCs/>
          <w:sz w:val="24"/>
        </w:rPr>
        <w:t>Nabídka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4"/>
        </w:rPr>
      </w:pPr>
      <w:r>
        <w:rPr>
          <w:sz w:val="24"/>
        </w:rPr>
        <w:t>Do dobrých rukou nabízíme asi 6-ti týdenní koťátka. Velmi hravá, samostatná a čistotná. Zájemci se mohou telefonicky ozvat na č.491582161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4"/>
        </w:rPr>
      </w:pPr>
      <w:r>
        <w:rPr>
          <w:sz w:val="24"/>
        </w:rPr>
        <w:t>Vážení spoluobčané-pravidelní čtenáři Jetřichovského zpravodaje.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sz w:val="24"/>
        </w:rPr>
        <w:tab/>
        <w:t xml:space="preserve">Je tu poslední vydání v tomto roce. Každým měsícem jsme se snažili Vám sdělit některé události, změny, novinky, které se v obci udály případně se konat budou. Ne vždy se nám podstatné novinky podařilo podchytit. Byly bychom rádi za každý poskytnutý příspěvek či událost o které by se měla dozvědět širší veřejnost. Svůj názor, připomínku nebo nějakou událost můžete napsat elektronickou poštou na adresu : </w:t>
      </w:r>
      <w:hyperlink r:id="rId3">
        <w:r>
          <w:rPr>
            <w:rStyle w:val="InternetLink"/>
            <w:sz w:val="24"/>
          </w:rPr>
          <w:t>falco-vyroba@cbox.cz</w:t>
        </w:r>
      </w:hyperlink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4"/>
        </w:rPr>
      </w:pPr>
      <w:r>
        <w:rPr>
          <w:sz w:val="24"/>
        </w:rPr>
        <w:tab/>
        <w:tab/>
        <w:t>Na závěr roku mi dovolte abych i já Vám popřál mnoho štěstí a zdraví, spokojenost ve Vašem osobním životě. Prožijte Vánoční svátky v pohodě míru a klidu.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</w:rPr>
      </w:pPr>
      <w:r>
        <w:rPr>
          <w:sz w:val="24"/>
        </w:rPr>
        <w:tab/>
        <w:tab/>
        <w:tab/>
        <w:tab/>
        <w:tab/>
        <w:t>Falta - za kulturně-školskou a sociální</w:t>
      </w:r>
      <w:r>
        <w:rPr>
          <w:sz w:val="28"/>
        </w:rPr>
        <w:t xml:space="preserve"> </w:t>
      </w:r>
      <w:r>
        <w:rPr>
          <w:sz w:val="24"/>
        </w:rPr>
        <w:t>komisi</w:t>
      </w:r>
    </w:p>
    <w:p>
      <w:pPr>
        <w:pStyle w:val="Normal"/>
        <w:tabs>
          <w:tab w:val="clear" w:pos="708"/>
          <w:tab w:val="left" w:pos="2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  <w:t>Vydává kulturní, školská a sociální komise při OZ Jetřichov nákladem 200 ks</w: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>
          <w:sz w:val="22"/>
        </w:rPr>
        <w:t xml:space="preserve">Uzávěrka zpravodaje vždy 20 každého v měsíci. Informace na tel.: 491 582 425, 724 224 960, </w:t>
      </w:r>
      <w:hyperlink r:id="rId4">
        <w:r>
          <w:rPr>
            <w:rStyle w:val="InternetLink"/>
            <w:sz w:val="22"/>
          </w:rPr>
          <w:t>www.jetrichov.cz</w:t>
        </w:r>
      </w:hyperlink>
      <w:r>
        <w:rPr>
          <w:color w:val="0000FF"/>
          <w:sz w:val="22"/>
          <w:u w:val="single"/>
        </w:rPr>
        <w:t xml:space="preserve"> </w:t>
      </w:r>
      <w:r>
        <w:rPr>
          <w:sz w:val="22"/>
        </w:rPr>
        <w:t>(Za obsahovou správnost podepsaných příspěvků ručí autor.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</w:r>
    </w:p>
    <w:sectPr>
      <w:footerReference w:type="default" r:id="rId5"/>
      <w:footerReference w:type="first" r:id="rId6"/>
      <w:type w:val="nextPage"/>
      <w:pgSz w:w="8391" w:h="11906"/>
      <w:pgMar w:left="510" w:right="510" w:gutter="0" w:header="0" w:top="284" w:footer="284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284" w:firstLine="989"/>
    </w:pPr>
    <w:rPr/>
  </w:style>
  <w:style w:type="paragraph" w:styleId="Zkladntext2">
    <w:name w:val="Základní text 2"/>
    <w:basedOn w:val="Normal"/>
    <w:qFormat/>
    <w:pPr>
      <w:ind w:right="-172" w:hanging="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lco-vyroba@cbox.cz" TargetMode="External"/><Relationship Id="rId4" Type="http://schemas.openxmlformats.org/officeDocument/2006/relationships/hyperlink" Target="http://www.jetrichov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55:00Z</dcterms:created>
  <dc:creator>Petr Falta</dc:creator>
  <dc:description/>
  <dc:language>en-US</dc:language>
  <cp:lastModifiedBy>x</cp:lastModifiedBy>
  <cp:lastPrinted>2004-01-04T18:26:00Z</cp:lastPrinted>
  <dcterms:modified xsi:type="dcterms:W3CDTF">2004-11-28T21:57:00Z</dcterms:modified>
  <cp:revision>81</cp:revision>
  <dc:subject/>
  <dc:title>Spoluobčané, </dc:title>
</cp:coreProperties>
</file>